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-116205</wp:posOffset>
            </wp:positionV>
            <wp:extent cx="800735" cy="10267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09 декабря 2024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19" w:hRule="atLeast"/>
        </w:trPr>
        <w:tc>
          <w:tcPr>
            <w:tcW w:w="62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ыражении согласия населения Симского городского поселения на объединение городских и сельских поселений, входящих в соста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инициативу Собрания депутатов Ашинского муниципального района от 31.05.2024 года №565 «О выдвижении инициативы о преобразовании Ашинского муниципального района в Ашинский муниципальный округ Челябинской области», руководствуясь Федеральным законом от 06.10.2003 г. № 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Симского городского поселения, учитывая результаты публичных слушаний от 03 декабря 2024 года,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разить согласие населения Симского городского поселения на объединение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Собрание депутатов Аши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Стальная искра» и разместить на официальном сайте Симского городского поселения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 Совета депутатов Симского городского посел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ского городского поселения                                                              В.Я.Заи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widowControl/>
        <w:tabs>
          <w:tab w:val="clear" w:pos="708"/>
          <w:tab w:val="left" w:pos="405" w:leader="none"/>
        </w:tabs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8496" w:hanging="849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home-pc</dc:creator>
  <dc:description/>
  <dc:language>en-US</dc:language>
  <cp:lastModifiedBy>User</cp:lastModifiedBy>
  <cp:lastPrinted>2024-12-09T16:17:00Z</cp:lastPrinted>
  <dcterms:modified xsi:type="dcterms:W3CDTF">2024-12-09T11:17:00Z</dcterms:modified>
  <cp:revision>2</cp:revision>
  <dc:subject/>
  <dc:title/>
</cp:coreProperties>
</file>